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Боярка, вул. Сєдова 1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8 002,96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1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